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формация об органах управления образованием</w:t>
      </w:r>
    </w:p>
    <w:p>
      <w:pPr>
        <w:pStyle w:val="Normal"/>
        <w:shd w:fill="F6F6F6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У “Управление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нительного комитета Сабинского муниципального района Республики Татарстан”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Шакиров Ильфат Фоатови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чальник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“Управление образования Исполнительного комитета Сабинского муниципального района Республики Татарстан» 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lang w:eastAsia="ru-RU"/>
        </w:rPr>
        <w:t>422060, Республика Татарстан, Сабинский  район, п.г.т. Богатые Сабы, ул. Школьная, 33А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: +7 (84362) 4-35-67  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    Сайт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edu.tatar.ru/saby/sab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почт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C4052"/>
            <w:sz w:val="24"/>
            <w:szCs w:val="24"/>
            <w:u w:val="single"/>
            <w:shd w:fill="FFFFFF" w:val="clear"/>
            <w:lang w:eastAsia="ru-RU"/>
          </w:rPr>
          <w:t>Ilfat.Shakirov@tatar.ru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6F6F6" w:val="clear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6F6F6" w:val="clear"/>
          <w:lang w:eastAsia="ru-RU"/>
        </w:rPr>
        <w:t>Гумерова Луиза Мажитовн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6F6F6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6F6F6" w:val="clear"/>
          <w:lang w:eastAsia="ru-RU"/>
        </w:rPr>
        <w:t>– главный специалист по дошкольному воспит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КУ  “Управление образования Исполнительного комитета Сабинского муниципального района Республики Татарстан»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6F6F6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Хабибрахманова Диляра Расимов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методист по дошкольно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воспитани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КУ "Управление образования Исполнительного комитета Сабинского муниципального района РТ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: +7 (84362)2-40-77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E-Mail: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  <w:lang w:val="en-US" w:eastAsia="ru-RU"/>
        </w:rPr>
        <w:t>roosaba@yandex.ru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,alm-81@mail.r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aby/saba" TargetMode="External"/><Relationship Id="rId3" Type="http://schemas.openxmlformats.org/officeDocument/2006/relationships/hyperlink" Target="mailto:Ilfat.Shakirov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5:00Z</dcterms:created>
  <dc:creator>школа32</dc:creator>
  <dc:description/>
  <dc:language>en-US</dc:language>
  <cp:lastModifiedBy>admin</cp:lastModifiedBy>
  <dcterms:modified xsi:type="dcterms:W3CDTF">2020-08-04T09:55:00Z</dcterms:modified>
  <cp:revision>2</cp:revision>
  <dc:subject/>
  <dc:title/>
</cp:coreProperties>
</file>